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8"/>
        <w:gridCol w:w="7504"/>
        <w:gridCol w:w="774"/>
        <w:gridCol w:w="109"/>
      </w:tblGrid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09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 Infrastructure Grant</w:t>
            </w:r>
          </w:p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Contractor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IG 5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FC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56"/>
              <w:gridCol w:w="2448"/>
              <w:gridCol w:w="2196"/>
              <w:gridCol w:w="326"/>
              <w:gridCol w:w="2150"/>
            </w:tblGrid>
            <w:tr>
              <w:trPr/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unicipality</w:t>
                  </w:r>
                </w:p>
              </w:tc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ject Ref No: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/03/2004</w:t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ject Name</w:t>
                  </w:r>
                </w:p>
              </w:tc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st Modified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vincial Ref No: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53"/>
              <w:gridCol w:w="1529"/>
              <w:gridCol w:w="1529"/>
              <w:gridCol w:w="1530"/>
              <w:gridCol w:w="1535"/>
            </w:tblGrid>
            <w:tr>
              <w:trPr/>
              <w:tc>
                <w:tcPr>
                  <w:tcW w:w="5082" w:type="dxa"/>
                  <w:gridSpan w:val="2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59" w:type="dxa"/>
                  <w:gridSpan w:val="2"/>
                  <w:tcBorders/>
                  <w:shd w:fill="FF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5" w:type="dxa"/>
                  <w:tcBorders/>
                  <w:shd w:fill="FFFF9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/mm/yyyy</w:t>
                  </w:r>
                </w:p>
              </w:tc>
            </w:tr>
            <w:tr>
              <w:trPr/>
              <w:tc>
                <w:tcPr>
                  <w:tcW w:w="3553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gistration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FOR OFFICE USE ONLY)</w:t>
                  </w:r>
                </w:p>
              </w:tc>
              <w:tc>
                <w:tcPr>
                  <w:tcW w:w="1529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9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30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e Received</w:t>
                  </w:r>
                </w:p>
              </w:tc>
              <w:tc>
                <w:tcPr>
                  <w:tcW w:w="15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883"/>
              <w:gridCol w:w="1599"/>
            </w:tblGrid>
            <w:tr>
              <w:trPr/>
              <w:tc>
                <w:tcPr>
                  <w:tcW w:w="78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Is the Responsible Professional EPWP\CETA Accredited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83" w:type="dxa"/>
                  <w:tcBorders/>
                  <w:vAlign w:val="center"/>
                </w:tcPr>
                <w:p>
                  <w:pPr>
                    <w:pStyle w:val="Heading1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Yes/No</w:t>
                  </w:r>
                </w:p>
              </w:tc>
              <w:tc>
                <w:tcPr>
                  <w:tcW w:w="15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ere the EPWP contract conditions included into the Contractors contract with the Municipality?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s/No</w:t>
                  </w:r>
                </w:p>
              </w:tc>
              <w:tc>
                <w:tcPr>
                  <w:tcW w:w="15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F No, Reasons: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48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: Labour Intensive Projects only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</w:rPr>
        <w:t>SOURCE OF INFORMATION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56"/>
              <w:gridCol w:w="957"/>
              <w:gridCol w:w="958"/>
              <w:gridCol w:w="2393"/>
              <w:gridCol w:w="958"/>
              <w:gridCol w:w="1436"/>
              <w:gridCol w:w="192"/>
              <w:gridCol w:w="1724"/>
            </w:tblGrid>
            <w:tr>
              <w:trPr/>
              <w:tc>
                <w:tcPr>
                  <w:tcW w:w="957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.1 Responsible Professional\ Person. (Name and Details)</w:t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Professional Reg. No.</w:t>
                  </w:r>
                  <w:r>
                    <w:rPr/>
                    <w:t>.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5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tle</w:t>
                  </w:r>
                </w:p>
              </w:tc>
              <w:tc>
                <w:tcPr>
                  <w:tcW w:w="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rname</w:t>
                  </w:r>
                </w:p>
              </w:tc>
              <w:tc>
                <w:tcPr>
                  <w:tcW w:w="2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itials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45"/>
              <w:gridCol w:w="3340"/>
              <w:gridCol w:w="1441"/>
              <w:gridCol w:w="3348"/>
            </w:tblGrid>
            <w:tr>
              <w:trPr/>
              <w:tc>
                <w:tcPr>
                  <w:tcW w:w="957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.2 Address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hysical Address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(if different from Source of Info)</w:t>
                  </w:r>
                </w:p>
              </w:tc>
              <w:tc>
                <w:tcPr>
                  <w:tcW w:w="47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stal Address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(if different from Physical)</w:t>
                  </w:r>
                </w:p>
              </w:tc>
            </w:tr>
            <w:tr>
              <w:trPr/>
              <w:tc>
                <w:tcPr>
                  <w:tcW w:w="478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8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78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8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78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8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78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8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stal Code</w:t>
                  </w:r>
                </w:p>
              </w:tc>
              <w:tc>
                <w:tcPr>
                  <w:tcW w:w="3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stal Code</w:t>
                  </w:r>
                </w:p>
              </w:tc>
              <w:tc>
                <w:tcPr>
                  <w:tcW w:w="33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57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ail Address</w:t>
                  </w:r>
                </w:p>
              </w:tc>
              <w:tc>
                <w:tcPr>
                  <w:tcW w:w="3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ax</w:t>
                  </w:r>
                </w:p>
              </w:tc>
              <w:tc>
                <w:tcPr>
                  <w:tcW w:w="33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57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llular</w:t>
                  </w:r>
                </w:p>
              </w:tc>
              <w:tc>
                <w:tcPr>
                  <w:tcW w:w="3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 (Office)</w:t>
                  </w:r>
                </w:p>
              </w:tc>
              <w:tc>
                <w:tcPr>
                  <w:tcW w:w="33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rFonts w:cs="Arial" w:ascii="Arial" w:hAnsi="Arial"/>
          <w:b/>
          <w:bCs/>
          <w:sz w:val="28"/>
          <w:szCs w:val="28"/>
        </w:rPr>
        <w:t>2. CONTRACT INFORMATION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3"/>
              <w:gridCol w:w="1730"/>
              <w:gridCol w:w="1773"/>
              <w:gridCol w:w="1770"/>
              <w:gridCol w:w="2302"/>
            </w:tblGrid>
            <w:tr>
              <w:trPr/>
              <w:tc>
                <w:tcPr>
                  <w:tcW w:w="19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rm / Company</w:t>
                    <w:br/>
                    <w:t>Name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nder </w:t>
                    <w:br/>
                    <w:t>Number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tract</w:t>
                    <w:br/>
                    <w:t>Value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in\ Sub- Contractor </w:t>
                  </w:r>
                </w:p>
              </w:tc>
              <w:tc>
                <w:tcPr>
                  <w:tcW w:w="23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sultant</w:t>
                    <w:br/>
                    <w:t>Cost Estimate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3. CONTRACTOR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5"/>
      </w:tblGrid>
      <w:tr>
        <w:trPr/>
        <w:tc>
          <w:tcPr>
            <w:tcW w:w="9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lease provide the names and organizational details of all the awarding contractors in the Project. Complete a separate form for each main contractor. (If not yet registered)</w:t>
            </w:r>
          </w:p>
        </w:tc>
      </w:tr>
      <w:tr>
        <w:trPr/>
        <w:tc>
          <w:tcPr>
            <w:tcW w:w="9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76"/>
            </w:tblGrid>
            <w:tr>
              <w:trPr/>
              <w:tc>
                <w:tcPr>
                  <w:tcW w:w="967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.1 Contractor - Firm / Company Name</w:t>
                  </w:r>
                </w:p>
              </w:tc>
            </w:tr>
            <w:tr>
              <w:trPr/>
              <w:tc>
                <w:tcPr>
                  <w:tcW w:w="96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00"/>
              <w:gridCol w:w="1956"/>
              <w:gridCol w:w="2839"/>
              <w:gridCol w:w="2181"/>
            </w:tblGrid>
            <w:tr>
              <w:trPr/>
              <w:tc>
                <w:tcPr>
                  <w:tcW w:w="967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.2 Address</w:t>
                  </w:r>
                </w:p>
              </w:tc>
            </w:tr>
            <w:tr>
              <w:trPr/>
              <w:tc>
                <w:tcPr>
                  <w:tcW w:w="46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hysical Address</w:t>
                  </w:r>
                </w:p>
              </w:tc>
              <w:tc>
                <w:tcPr>
                  <w:tcW w:w="50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stal Address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(if different from Physical)</w:t>
                  </w:r>
                </w:p>
              </w:tc>
            </w:tr>
            <w:tr>
              <w:trPr/>
              <w:tc>
                <w:tcPr>
                  <w:tcW w:w="465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2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65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2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65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2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65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2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stal Code</w:t>
                  </w:r>
                </w:p>
              </w:tc>
              <w:tc>
                <w:tcPr>
                  <w:tcW w:w="19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stal Code</w:t>
                  </w:r>
                </w:p>
              </w:tc>
              <w:tc>
                <w:tcPr>
                  <w:tcW w:w="2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ail Address</w:t>
                  </w:r>
                </w:p>
              </w:tc>
              <w:tc>
                <w:tcPr>
                  <w:tcW w:w="19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ax</w:t>
                  </w:r>
                </w:p>
              </w:tc>
              <w:tc>
                <w:tcPr>
                  <w:tcW w:w="2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llular</w:t>
                  </w:r>
                </w:p>
              </w:tc>
              <w:tc>
                <w:tcPr>
                  <w:tcW w:w="19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 (Office)</w:t>
                  </w:r>
                </w:p>
              </w:tc>
              <w:tc>
                <w:tcPr>
                  <w:tcW w:w="2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964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"/>
              <w:gridCol w:w="2161"/>
              <w:gridCol w:w="289"/>
              <w:gridCol w:w="2411"/>
              <w:gridCol w:w="410"/>
              <w:gridCol w:w="172"/>
              <w:gridCol w:w="385"/>
              <w:gridCol w:w="406"/>
              <w:gridCol w:w="674"/>
              <w:gridCol w:w="410"/>
              <w:gridCol w:w="496"/>
              <w:gridCol w:w="410"/>
              <w:gridCol w:w="412"/>
              <w:gridCol w:w="981"/>
            </w:tblGrid>
            <w:tr>
              <w:trPr/>
              <w:tc>
                <w:tcPr>
                  <w:tcW w:w="488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1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.3 SMME Details</w:t>
                  </w:r>
                </w:p>
              </w:tc>
            </w:tr>
            <w:tr>
              <w:trPr/>
              <w:tc>
                <w:tcPr>
                  <w:tcW w:w="9641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f the organization is a private firm, please provide the following information about the firm. Please note, that the information required should include</w:t>
                  </w:r>
                </w:p>
              </w:tc>
            </w:tr>
            <w:tr>
              <w:trPr/>
              <w:tc>
                <w:tcPr>
                  <w:tcW w:w="9641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ll the firms that make out a group of companies if the firm is part of a group. If it is a subsidiary, include the information about the parent company</w:t>
                  </w:r>
                </w:p>
              </w:tc>
            </w:tr>
            <w:tr>
              <w:trPr/>
              <w:tc>
                <w:tcPr>
                  <w:tcW w:w="488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MME Category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50"/>
                  </w:tblGrid>
                  <w:tr>
                    <w:trPr/>
                    <w:tc>
                      <w:tcPr>
                        <w:tcW w:w="35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mall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46"/>
                  </w:tblGrid>
                  <w:tr>
                    <w:trPr/>
                    <w:tc>
                      <w:tcPr>
                        <w:tcW w:w="34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dium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50"/>
                  </w:tblGrid>
                  <w:tr>
                    <w:trPr/>
                    <w:tc>
                      <w:tcPr>
                        <w:tcW w:w="35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umber of employees (of parent company)</w:t>
                  </w:r>
                </w:p>
              </w:tc>
              <w:tc>
                <w:tcPr>
                  <w:tcW w:w="96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alue of Assets (of Group of Companies) last balance sheet</w:t>
                  </w:r>
                </w:p>
              </w:tc>
              <w:tc>
                <w:tcPr>
                  <w:tcW w:w="96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alue of TurnOver (of Group of Companies) past financial year</w:t>
                  </w:r>
                </w:p>
              </w:tc>
              <w:tc>
                <w:tcPr>
                  <w:tcW w:w="96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DI Status (%)</w:t>
                  </w:r>
                </w:p>
              </w:tc>
              <w:tc>
                <w:tcPr>
                  <w:tcW w:w="96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17" w:type="dxa"/>
                  <w:gridSpan w:val="13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wnership</w:t>
                  </w:r>
                </w:p>
              </w:tc>
            </w:tr>
            <w:tr>
              <w:trPr/>
              <w:tc>
                <w:tcPr>
                  <w:tcW w:w="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1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bsidiary (of Group of Companies)</w:t>
                  </w:r>
                </w:p>
              </w:tc>
              <w:tc>
                <w:tcPr>
                  <w:tcW w:w="289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93" w:type="dxa"/>
                  <w:gridSpan w:val="3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Yes/No</w:t>
                  </w:r>
                </w:p>
              </w:tc>
              <w:tc>
                <w:tcPr>
                  <w:tcW w:w="4174" w:type="dxa"/>
                  <w:gridSpan w:val="8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61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lack Ownership</w:t>
                  </w:r>
                </w:p>
              </w:tc>
              <w:tc>
                <w:tcPr>
                  <w:tcW w:w="289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67" w:type="dxa"/>
                  <w:gridSpan w:val="11"/>
                  <w:tcBorders/>
                  <w:shd w:fill="FFFF99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7107"/>
                  </w:tblGrid>
                  <w:tr>
                    <w:trPr/>
                    <w:tc>
                      <w:tcPr>
                        <w:tcW w:w="71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99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951"/>
                          <w:gridCol w:w="1593"/>
                          <w:gridCol w:w="1605"/>
                          <w:gridCol w:w="1838"/>
                        </w:tblGrid>
                        <w:tr>
                          <w:trPr/>
                          <w:tc>
                            <w:tcPr>
                              <w:tcW w:w="19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100% black owned </w:t>
                              </w:r>
                            </w:p>
                          </w:tc>
                          <w:tc>
                            <w:tcPr>
                              <w:tcW w:w="15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Majority Black </w:t>
                              </w:r>
                            </w:p>
                          </w:tc>
                          <w:tc>
                            <w:tcPr>
                              <w:tcW w:w="1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Minority Black 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No Black Owners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968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"/>
              <w:gridCol w:w="2352"/>
              <w:gridCol w:w="324"/>
              <w:gridCol w:w="2354"/>
              <w:gridCol w:w="428"/>
              <w:gridCol w:w="259"/>
              <w:gridCol w:w="257"/>
              <w:gridCol w:w="423"/>
              <w:gridCol w:w="674"/>
              <w:gridCol w:w="429"/>
              <w:gridCol w:w="496"/>
              <w:gridCol w:w="429"/>
              <w:gridCol w:w="514"/>
              <w:gridCol w:w="724"/>
            </w:tblGrid>
            <w:tr>
              <w:trPr/>
              <w:tc>
                <w:tcPr>
                  <w:tcW w:w="24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30" w:type="dxa"/>
                  <w:gridSpan w:val="3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gridSpan w:val="2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63" w:type="dxa"/>
                  <w:gridSpan w:val="13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.4 ABE Details</w:t>
                  </w:r>
                </w:p>
              </w:tc>
            </w:tr>
            <w:tr>
              <w:trPr/>
              <w:tc>
                <w:tcPr>
                  <w:tcW w:w="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63" w:type="dxa"/>
                  <w:gridSpan w:val="13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f the organization is a private firm, please provide the following information about the firm. Please note, that the information required should include</w:t>
                  </w:r>
                </w:p>
              </w:tc>
            </w:tr>
            <w:tr>
              <w:trPr/>
              <w:tc>
                <w:tcPr>
                  <w:tcW w:w="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63" w:type="dxa"/>
                  <w:gridSpan w:val="13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ll the firms that make out a group of companies if the firm is part of a group. If it is a subsidiary, include the information about the parent company</w:t>
                  </w:r>
                </w:p>
              </w:tc>
            </w:tr>
            <w:tr>
              <w:trPr/>
              <w:tc>
                <w:tcPr>
                  <w:tcW w:w="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0" w:type="dxa"/>
                  <w:gridSpan w:val="3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BE Category</w:t>
                  </w:r>
                </w:p>
              </w:tc>
              <w:tc>
                <w:tcPr>
                  <w:tcW w:w="428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68"/>
                  </w:tblGrid>
                  <w:tr>
                    <w:trPr/>
                    <w:tc>
                      <w:tcPr>
                        <w:tcW w:w="3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6" w:type="dxa"/>
                  <w:gridSpan w:val="2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mall</w:t>
                  </w:r>
                </w:p>
              </w:tc>
              <w:tc>
                <w:tcPr>
                  <w:tcW w:w="423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63"/>
                  </w:tblGrid>
                  <w:tr>
                    <w:trPr/>
                    <w:tc>
                      <w:tcPr>
                        <w:tcW w:w="3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dium</w:t>
                  </w:r>
                </w:p>
              </w:tc>
              <w:tc>
                <w:tcPr>
                  <w:tcW w:w="429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69"/>
                  </w:tblGrid>
                  <w:tr>
                    <w:trPr/>
                    <w:tc>
                      <w:tcPr>
                        <w:tcW w:w="3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6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</w:t>
                  </w:r>
                </w:p>
              </w:tc>
              <w:tc>
                <w:tcPr>
                  <w:tcW w:w="429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69"/>
                  </w:tblGrid>
                  <w:tr>
                    <w:trPr/>
                    <w:tc>
                      <w:tcPr>
                        <w:tcW w:w="3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rge</w:t>
                  </w:r>
                </w:p>
              </w:tc>
              <w:tc>
                <w:tcPr>
                  <w:tcW w:w="72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0" w:type="dxa"/>
                  <w:gridSpan w:val="3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umber of employees (of parent company)</w:t>
                  </w:r>
                </w:p>
              </w:tc>
              <w:tc>
                <w:tcPr>
                  <w:tcW w:w="944" w:type="dxa"/>
                  <w:gridSpan w:val="3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3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6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0" w:type="dxa"/>
                  <w:gridSpan w:val="3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alue of Assets (of Group of Companies) last balance sheet</w:t>
                  </w:r>
                </w:p>
              </w:tc>
              <w:tc>
                <w:tcPr>
                  <w:tcW w:w="944" w:type="dxa"/>
                  <w:gridSpan w:val="3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3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6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0" w:type="dxa"/>
                  <w:gridSpan w:val="3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alue of TurnOver (of Group of Companies) past financial year</w:t>
                  </w:r>
                </w:p>
              </w:tc>
              <w:tc>
                <w:tcPr>
                  <w:tcW w:w="944" w:type="dxa"/>
                  <w:gridSpan w:val="3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3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6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0" w:type="dxa"/>
                  <w:gridSpan w:val="3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DI Status (%)</w:t>
                  </w:r>
                </w:p>
              </w:tc>
              <w:tc>
                <w:tcPr>
                  <w:tcW w:w="944" w:type="dxa"/>
                  <w:gridSpan w:val="3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3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6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87" w:type="dxa"/>
                  <w:gridSpan w:val="14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wnership</w:t>
                  </w:r>
                </w:p>
              </w:tc>
            </w:tr>
            <w:tr>
              <w:trPr/>
              <w:tc>
                <w:tcPr>
                  <w:tcW w:w="2376" w:type="dxa"/>
                  <w:gridSpan w:val="2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bsidiary (of Group of Companies)</w:t>
                  </w:r>
                </w:p>
              </w:tc>
              <w:tc>
                <w:tcPr>
                  <w:tcW w:w="32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gridSpan w:val="3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Yes/No</w:t>
                  </w:r>
                </w:p>
              </w:tc>
              <w:tc>
                <w:tcPr>
                  <w:tcW w:w="3946" w:type="dxa"/>
                  <w:gridSpan w:val="8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376" w:type="dxa"/>
                  <w:gridSpan w:val="2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lack Ownership</w:t>
                  </w:r>
                </w:p>
              </w:tc>
              <w:tc>
                <w:tcPr>
                  <w:tcW w:w="32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87" w:type="dxa"/>
                  <w:gridSpan w:val="11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6927"/>
                  </w:tblGrid>
                  <w:tr>
                    <w:trPr/>
                    <w:tc>
                      <w:tcPr>
                        <w:tcW w:w="692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99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900"/>
                          <w:gridCol w:w="1552"/>
                          <w:gridCol w:w="1564"/>
                          <w:gridCol w:w="1791"/>
                        </w:tblGrid>
                        <w:tr>
                          <w:trPr/>
                          <w:tc>
                            <w:tcPr>
                              <w:tcW w:w="1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100% black owned 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Majority Black </w:t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Minority Black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No Black Owners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4.BANK ACCOUNT DETAILS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43"/>
              <w:gridCol w:w="1851"/>
              <w:gridCol w:w="612"/>
              <w:gridCol w:w="1411"/>
              <w:gridCol w:w="2757"/>
            </w:tblGrid>
            <w:tr>
              <w:trPr/>
              <w:tc>
                <w:tcPr>
                  <w:tcW w:w="9574" w:type="dxa"/>
                  <w:gridSpan w:val="5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nk Details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nk Name</w:t>
                  </w:r>
                </w:p>
              </w:tc>
              <w:tc>
                <w:tcPr>
                  <w:tcW w:w="1851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1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nch Name</w:t>
                  </w:r>
                </w:p>
              </w:tc>
              <w:tc>
                <w:tcPr>
                  <w:tcW w:w="2757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ount Holder</w:t>
                  </w:r>
                </w:p>
              </w:tc>
              <w:tc>
                <w:tcPr>
                  <w:tcW w:w="1851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1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/C No</w:t>
                  </w:r>
                </w:p>
              </w:tc>
              <w:tc>
                <w:tcPr>
                  <w:tcW w:w="2757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ount Type</w:t>
                  </w:r>
                </w:p>
              </w:tc>
              <w:tc>
                <w:tcPr>
                  <w:tcW w:w="1851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1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ephone No.</w:t>
                  </w:r>
                </w:p>
              </w:tc>
              <w:tc>
                <w:tcPr>
                  <w:tcW w:w="2757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nch Code</w:t>
                  </w:r>
                </w:p>
              </w:tc>
              <w:tc>
                <w:tcPr>
                  <w:tcW w:w="1851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1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scellaneous</w:t>
                  </w:r>
                </w:p>
              </w:tc>
              <w:tc>
                <w:tcPr>
                  <w:tcW w:w="2757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her Information</w:t>
                  </w:r>
                </w:p>
              </w:tc>
              <w:tc>
                <w:tcPr>
                  <w:tcW w:w="1851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1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7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5. PROJECTED CASH FLOW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679"/>
              <w:gridCol w:w="1149"/>
              <w:gridCol w:w="1148"/>
              <w:gridCol w:w="1149"/>
              <w:gridCol w:w="1150"/>
              <w:gridCol w:w="1149"/>
              <w:gridCol w:w="1150"/>
            </w:tblGrid>
            <w:tr>
              <w:trPr/>
              <w:tc>
                <w:tcPr>
                  <w:tcW w:w="2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iod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G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ublic</w:t>
                    <w:br/>
                    <w:t>Sector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ivate</w:t>
                    <w:br/>
                    <w:t>Sector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ned</w:t>
                    <w:br/>
                    <w:t>Total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umulative</w:t>
                    <w:br/>
                    <w:t>Total-MIG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lance</w:t>
                    <w:br/>
                    <w:t>MIG</w:t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* February 2004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* March 2004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* April 2004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* May 2004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BBBB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BBBB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BBBB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BBBB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BBBB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BBBB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BBBB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sz w:val="28"/>
        </w:rPr>
        <w:t>6 Planned Employment Generation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4455</wp:posOffset>
                      </wp:positionV>
                      <wp:extent cx="6079490" cy="3524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9490" cy="3524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180"/>
                                    <w:gridCol w:w="660"/>
                                    <w:gridCol w:w="659"/>
                                    <w:gridCol w:w="629"/>
                                    <w:gridCol w:w="550"/>
                                    <w:gridCol w:w="629"/>
                                    <w:gridCol w:w="550"/>
                                    <w:gridCol w:w="629"/>
                                    <w:gridCol w:w="550"/>
                                    <w:gridCol w:w="629"/>
                                    <w:gridCol w:w="550"/>
                                    <w:gridCol w:w="629"/>
                                    <w:gridCol w:w="550"/>
                                    <w:gridCol w:w="629"/>
                                    <w:gridCol w:w="551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9574" w:type="dxa"/>
                                        <w:gridSpan w:val="1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80808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6.1. Number of persons planned to be employ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18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ccupational Categ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2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/>
                                          <w:t xml:space="preserve">To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8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80808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Adu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8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80808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You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80808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Disabl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18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Wo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Fem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M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Fem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Ma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</w:rPr>
                                          <w:t>Pers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</w:rPr>
                                          <w:t>Person Da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Heading3"/>
                                          <w:jc w:val="center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  <w:t>Pers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Heading3"/>
                                          <w:jc w:val="center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  <w:t>Person Da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Heading3"/>
                                          <w:jc w:val="center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  <w:t>Pers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</w:rPr>
                                          <w:t>Person Da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Heading3"/>
                                          <w:jc w:val="left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  <w:t>Pers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</w:rPr>
                                          <w:t>Person Da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Heading3"/>
                                          <w:jc w:val="left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  <w:t>Pers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</w:rPr>
                                          <w:t>Person Da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Heading3"/>
                                          <w:jc w:val="left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  <w:t>Pers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</w:rPr>
                                          <w:t>Person Da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Heading3"/>
                                          <w:jc w:val="left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  <w:t>Pers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</w:rPr>
                                          <w:t>Person Day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ler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  <w:t>111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  <w:t>111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abo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nager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mi skill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kill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upervi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4" w:type="dxa"/>
                                        <w:gridSpan w:val="1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</w:rPr>
                                          <w:t>Please note: - The definition of youth is any person under the age of 35 years. (18-35 Year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- Each person may only be counted once. If a person falls into more than one category, disabled persons take preference, then youth, then adult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</w:rPr>
                                          <w:t>- Must include all occupational categories (Clerical, Labourer, Managerial, Semi skilled, Skilled and Supervisor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8.7pt;height:277.5pt;mso-wrap-distance-left:0pt;mso-wrap-distance-right:9pt;mso-wrap-distance-top:0pt;mso-wrap-distance-bottom:0pt;margin-top:-6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80"/>
                              <w:gridCol w:w="660"/>
                              <w:gridCol w:w="659"/>
                              <w:gridCol w:w="629"/>
                              <w:gridCol w:w="550"/>
                              <w:gridCol w:w="629"/>
                              <w:gridCol w:w="550"/>
                              <w:gridCol w:w="629"/>
                              <w:gridCol w:w="550"/>
                              <w:gridCol w:w="629"/>
                              <w:gridCol w:w="550"/>
                              <w:gridCol w:w="629"/>
                              <w:gridCol w:w="550"/>
                              <w:gridCol w:w="629"/>
                              <w:gridCol w:w="55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74" w:type="dxa"/>
                                  <w:gridSpan w:val="1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.1. Number of persons planned to be employ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ccupational Category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Adult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Youth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Disab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Women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Men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Persons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Person Days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Person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Person Days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Person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Person Days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Person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Person Days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Person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Person Days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Person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Person Days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Persons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Person Day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rical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11111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11111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bourer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nagerial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mi skilled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killed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pervisor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4" w:type="dxa"/>
                                  <w:gridSpan w:val="1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Please note: - The definition of youth is any person under the age of 35 years. (18-35 Year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- Each person may only be counted once. If a person falls into more than one category, disabled persons take preference, then youth, then adul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- Must include all occupational categories (Clerical, Labourer, Managerial, Semi skilled, Skilled and Supervisor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4455</wp:posOffset>
                      </wp:positionV>
                      <wp:extent cx="6079490" cy="29578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9490" cy="2957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338"/>
                                    <w:gridCol w:w="944"/>
                                    <w:gridCol w:w="939"/>
                                    <w:gridCol w:w="940"/>
                                    <w:gridCol w:w="1096"/>
                                    <w:gridCol w:w="1018"/>
                                    <w:gridCol w:w="1069"/>
                                    <w:gridCol w:w="1230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9574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80808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6.2. Average daily wage per catego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 xml:space="preserve">Please note that the totals are calculated averages for the number of records submitted per category.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33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ccupational Categ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Category Aver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80808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Adu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80808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You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80808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Disabl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33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Wo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Fem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M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Fem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Ma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Daily w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Daily w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Daily w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Daily w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Daily w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Daily wag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ler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Labo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anager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emi skill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kill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upervi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2"/>
                                          </w:rPr>
                                          <w:t>Average of the Daily W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8.7pt;height:232.9pt;mso-wrap-distance-left:0pt;mso-wrap-distance-right:9pt;mso-wrap-distance-top:0pt;mso-wrap-distance-bottom:0pt;margin-top:-6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338"/>
                              <w:gridCol w:w="944"/>
                              <w:gridCol w:w="939"/>
                              <w:gridCol w:w="940"/>
                              <w:gridCol w:w="1096"/>
                              <w:gridCol w:w="1018"/>
                              <w:gridCol w:w="1069"/>
                              <w:gridCol w:w="123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7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6.2. Average daily wage per categ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Please note that the totals are calculated averages for the number of records submitted per category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ccupational Category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Category Average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Adult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Youth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Disab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Women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Me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aily wag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aily wag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aily wag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aily wag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aily wage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aily w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erical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bourer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nagerial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mi skilled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killed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pervisor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Average of the Daily Wage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7. Planned Training Activ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7.1 Accredited Training 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3"/>
      </w:tblGrid>
      <w:tr>
        <w:trPr>
          <w:trHeight w:val="3723" w:hRule="atLeast"/>
        </w:trPr>
        <w:tc>
          <w:tcPr>
            <w:tcW w:w="9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370455" cy="89281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0455" cy="8928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5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42"/>
                                    <w:gridCol w:w="48"/>
                                    <w:gridCol w:w="284"/>
                                    <w:gridCol w:w="235"/>
                                    <w:gridCol w:w="34"/>
                                    <w:gridCol w:w="241"/>
                                    <w:gridCol w:w="312"/>
                                    <w:gridCol w:w="346"/>
                                    <w:gridCol w:w="345"/>
                                    <w:gridCol w:w="345"/>
                                    <w:gridCol w:w="277"/>
                                    <w:gridCol w:w="346"/>
                                    <w:gridCol w:w="278"/>
                                  </w:tblGrid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690" w:type="dxa"/>
                                        <w:gridSpan w:val="2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80808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Training 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3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80808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lanned number of persons to be trai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2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80808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lanned number of training da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80808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Adul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80808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You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80808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isabl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690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80808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80808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80808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Wo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/>
                                          <w:t>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em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em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69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Administ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69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Techn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69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Lifeskills/ I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69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Literacy &amp; Numera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69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Vocational Skil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69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Business Skil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69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Total Trai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642" w:type="dxa"/>
                                        <w:vMerge w:val="restart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raining</w:t>
                                          <w:br/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gridSpan w:val="5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f Accredi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gridSpan w:val="7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642" w:type="dxa"/>
                                        <w:vMerge w:val="continue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SB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QF Lev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ETQA/ C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gridSpan w:val="7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dminist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gridSpan w:val="7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echn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gridSpan w:val="7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ifeskills / I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gridSpan w:val="7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iteracy &amp; Numbera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gridSpan w:val="7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ocational Skil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gridSpan w:val="7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usiness Skil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gridSpan w:val="7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otal Trai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gridSpan w:val="5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gridSpan w:val="7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86.65pt;height:703pt;mso-wrap-distance-left:9pt;mso-wrap-distance-right:9pt;mso-wrap-distance-top:0pt;mso-wrap-distance-bottom:0pt;margin-top:0.05pt;mso-position-vertical-relative:text;margin-left:146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19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42"/>
                              <w:gridCol w:w="48"/>
                              <w:gridCol w:w="284"/>
                              <w:gridCol w:w="235"/>
                              <w:gridCol w:w="34"/>
                              <w:gridCol w:w="241"/>
                              <w:gridCol w:w="312"/>
                              <w:gridCol w:w="346"/>
                              <w:gridCol w:w="345"/>
                              <w:gridCol w:w="345"/>
                              <w:gridCol w:w="277"/>
                              <w:gridCol w:w="346"/>
                              <w:gridCol w:w="278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raining Type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3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lanned number of persons to be trained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lanned number of training day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Adult 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outh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sab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3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omen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Men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dministration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chnical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ifeskills/ ISD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iteracy &amp; Numeracy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ocational Skills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usiness Skills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otal Training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ining</w:t>
                                    <w:br/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5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f Accredited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SB Number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QF Level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TQA/ CETA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ministration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hnical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feskills / ISD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acy &amp; Numberacy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cational Skill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siness Skill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 Training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5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QF Level of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1        – General Education and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2,3,4  - Further Education and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5        - Higher Education and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SB Numbe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B 01: Agriculture and Nature Conserv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B 02: Culture and Ar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B 03: Business, Commerce and Management Studi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B 04: Communication Studies and Langua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B 05: Education, Training and Develop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B 06: Manufacturing, Engineering and Technolog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B 07: Human and Social Studi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B 08: Law, Military Science and Secur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B 09: Health Science and Social Servi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B 10: Physical, Mathematical, Computer and Life Scien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B 11: Servi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B 12: Physical Planning and Constr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7.2 Non-Accredited Training 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3"/>
      </w:tblGrid>
      <w:tr>
        <w:trPr>
          <w:trHeight w:val="3723" w:hRule="atLeast"/>
        </w:trPr>
        <w:tc>
          <w:tcPr>
            <w:tcW w:w="9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370455" cy="892810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0455" cy="8928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5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42"/>
                                    <w:gridCol w:w="48"/>
                                    <w:gridCol w:w="284"/>
                                    <w:gridCol w:w="235"/>
                                    <w:gridCol w:w="34"/>
                                    <w:gridCol w:w="241"/>
                                    <w:gridCol w:w="312"/>
                                    <w:gridCol w:w="346"/>
                                    <w:gridCol w:w="345"/>
                                    <w:gridCol w:w="345"/>
                                    <w:gridCol w:w="277"/>
                                    <w:gridCol w:w="346"/>
                                    <w:gridCol w:w="278"/>
                                  </w:tblGrid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690" w:type="dxa"/>
                                        <w:gridSpan w:val="2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80808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Training 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3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80808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lanned number of persons to be trai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2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80808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lanned number of training da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80808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Adul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80808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You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80808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isabl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690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80808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80808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80808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Wo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/>
                                          <w:t>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em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em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69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Administ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69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Techn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69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Lifeskills/ I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69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Literacy &amp; Numera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69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Vocational Skil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69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Business Skil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69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Total Trai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642" w:type="dxa"/>
                                        <w:vMerge w:val="restart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raining</w:t>
                                          <w:br/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gridSpan w:val="5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f Accredi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gridSpan w:val="7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642" w:type="dxa"/>
                                        <w:vMerge w:val="continue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SB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QF Lev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ETQA/ C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gridSpan w:val="7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dminist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gridSpan w:val="7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echn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gridSpan w:val="7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ifeskills / I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gridSpan w:val="7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iteracy &amp; Numbera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gridSpan w:val="7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ocational Skil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gridSpan w:val="7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usiness Skil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gridSpan w:val="7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otal Trai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gridSpan w:val="5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gridSpan w:val="7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86.65pt;height:703pt;mso-wrap-distance-left:9pt;mso-wrap-distance-right:9pt;mso-wrap-distance-top:0pt;mso-wrap-distance-bottom:0pt;margin-top:0.05pt;mso-position-vertical-relative:text;margin-left:146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19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42"/>
                              <w:gridCol w:w="48"/>
                              <w:gridCol w:w="284"/>
                              <w:gridCol w:w="235"/>
                              <w:gridCol w:w="34"/>
                              <w:gridCol w:w="241"/>
                              <w:gridCol w:w="312"/>
                              <w:gridCol w:w="346"/>
                              <w:gridCol w:w="345"/>
                              <w:gridCol w:w="345"/>
                              <w:gridCol w:w="277"/>
                              <w:gridCol w:w="346"/>
                              <w:gridCol w:w="278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raining Type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3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lanned number of persons to be trained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lanned number of training day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Adult 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outh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sab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3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omen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Men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dministration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chnical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ifeskills/ ISD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iteracy &amp; Numeracy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ocational Skills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usiness Skills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otal Training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ining</w:t>
                                    <w:br/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5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f Accredited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SB Number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QF Level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TQA/ CETA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ministration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hnical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feskills / ISD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acy &amp; Numberacy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cational Skill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siness Skill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 Training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5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QF Level of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1        – General Education and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2,3,4  - Further Education and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5        - Higher Education and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SB Numbe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B 01: Agriculture and Nature Conserv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B 02: Culture and Ar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B 03: Business, Commerce and Management Studi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B 04: Communication Studies and Langua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B 05: Education, Training and Develop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B 06: Manufacturing, Engineering and Technolog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B 07: Human and Social Studi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B 08: Law, Military Science and Secur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B 09: Health Science and Social Servi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B 10: Physical, Mathematical, Computer and Life Scien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B 11: Servi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B 12: Physical Planning and Constr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CERTIFICATION BY MUNICIPAL MANAGER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5"/>
      </w:tblGrid>
      <w:tr>
        <w:trPr/>
        <w:tc>
          <w:tcPr>
            <w:tcW w:w="9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Who warrants that he is authorized to do so and confirms that:</w:t>
            </w:r>
          </w:p>
        </w:tc>
      </w:tr>
      <w:tr>
        <w:trPr/>
        <w:tc>
          <w:tcPr>
            <w:tcW w:w="9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. All details contained in this application are correct</w:t>
            </w:r>
          </w:p>
        </w:tc>
      </w:tr>
      <w:tr>
        <w:trPr/>
        <w:tc>
          <w:tcPr>
            <w:tcW w:w="9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8"/>
              <w:gridCol w:w="461"/>
              <w:gridCol w:w="939"/>
              <w:gridCol w:w="2177"/>
              <w:gridCol w:w="559"/>
              <w:gridCol w:w="587"/>
              <w:gridCol w:w="940"/>
              <w:gridCol w:w="1416"/>
              <w:gridCol w:w="1893"/>
              <w:gridCol w:w="146"/>
            </w:tblGrid>
            <w:tr>
              <w:trPr/>
              <w:tc>
                <w:tcPr>
                  <w:tcW w:w="763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 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d/mm/yyyy</w:t>
                  </w:r>
                </w:p>
              </w:tc>
              <w:tc>
                <w:tcPr>
                  <w:tcW w:w="1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igned by Municipal Manager on behalf of:</w:t>
                  </w:r>
                </w:p>
              </w:tc>
              <w:tc>
                <w:tcPr>
                  <w:tcW w:w="426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FFFFFF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6"/>
                    </w:rPr>
                    <w:t>Amahlati Municipality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ate signed</w:t>
                  </w:r>
                </w:p>
              </w:tc>
              <w:tc>
                <w:tcPr>
                  <w:tcW w:w="1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6"/>
                    </w:rPr>
                    <w:t>22/05/2003</w:t>
                  </w:r>
                </w:p>
              </w:tc>
              <w:tc>
                <w:tcPr>
                  <w:tcW w:w="1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0"/>
                    </w:rPr>
                  </w:pPr>
                  <w:r>
                    <w:rPr>
                      <w:color w:val="FFFF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53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Contact person</w:t>
                  </w:r>
                </w:p>
              </w:tc>
              <w:tc>
                <w:tcPr>
                  <w:tcW w:w="1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tle: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FFFFFF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6"/>
                    </w:rPr>
                    <w:t>Mr</w:t>
                  </w:r>
                </w:p>
              </w:tc>
              <w:tc>
                <w:tcPr>
                  <w:tcW w:w="9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rname:</w:t>
                  </w:r>
                </w:p>
              </w:tc>
              <w:tc>
                <w:tcPr>
                  <w:tcW w:w="27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FFFFFF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6"/>
                    </w:rPr>
                    <w:t>Magwangqana</w:t>
                  </w:r>
                </w:p>
              </w:tc>
              <w:tc>
                <w:tcPr>
                  <w:tcW w:w="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itials: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FFFFFF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6"/>
                    </w:rPr>
                    <w:t>N.C.</w:t>
                  </w:r>
                </w:p>
              </w:tc>
              <w:tc>
                <w:tcPr>
                  <w:tcW w:w="33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 </w:t>
                  </w:r>
                </w:p>
              </w:tc>
              <w:tc>
                <w:tcPr>
                  <w:tcW w:w="1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 </w:t>
                  </w:r>
                </w:p>
              </w:tc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ignature</w:t>
                  </w:r>
                </w:p>
              </w:tc>
              <w:tc>
                <w:tcPr>
                  <w:tcW w:w="5395" w:type="dxa"/>
                  <w:gridSpan w:val="5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335"/>
                  </w:tblGrid>
                  <w:tr>
                    <w:trPr/>
                    <w:tc>
                      <w:tcPr>
                        <w:tcW w:w="5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62"/>
              <w:gridCol w:w="3376"/>
              <w:gridCol w:w="1455"/>
              <w:gridCol w:w="3383"/>
            </w:tblGrid>
            <w:tr>
              <w:trPr/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mail Address</w:t>
                  </w:r>
                </w:p>
              </w:tc>
              <w:tc>
                <w:tcPr>
                  <w:tcW w:w="3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ax</w:t>
                  </w:r>
                </w:p>
              </w:tc>
              <w:tc>
                <w:tcPr>
                  <w:tcW w:w="33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ellular</w:t>
                  </w:r>
                </w:p>
              </w:tc>
              <w:tc>
                <w:tcPr>
                  <w:tcW w:w="3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el (Office)</w:t>
                  </w:r>
                </w:p>
              </w:tc>
              <w:tc>
                <w:tcPr>
                  <w:tcW w:w="33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0"/>
                    </w:rPr>
                    <w:t>043-683 1127</w:t>
                  </w:r>
                </w:p>
              </w:tc>
            </w:tr>
            <w:tr>
              <w:trPr/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16"/>
                    </w:rPr>
                  </w:pPr>
                  <w:r>
                    <w:rPr>
                      <w:color w:val="FFFFFF"/>
                      <w:sz w:val="16"/>
                    </w:rPr>
                  </w:r>
                </w:p>
              </w:tc>
              <w:tc>
                <w:tcPr>
                  <w:tcW w:w="3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6:44:00Z</dcterms:created>
  <dc:creator>Manus Bolton</dc:creator>
  <dc:description/>
  <dc:language>en-US</dc:language>
  <cp:lastModifiedBy>Manus Bolton</cp:lastModifiedBy>
  <cp:lastPrinted>2004-11-08T13:58:00Z</cp:lastPrinted>
  <dcterms:modified xsi:type="dcterms:W3CDTF">2004-11-09T06:44:00Z</dcterms:modified>
  <cp:revision>2</cp:revision>
  <dc:subject/>
  <dc:title>Consolidated Municipal Infrastructure Programme Register Contra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6149340</vt:r8>
  </property>
  <property fmtid="{D5CDD505-2E9C-101B-9397-08002B2CF9AE}" pid="3" name="_AuthorEmail">
    <vt:lpwstr>ManusB@africon.co.za</vt:lpwstr>
  </property>
  <property fmtid="{D5CDD505-2E9C-101B-9397-08002B2CF9AE}" pid="4" name="_AuthorEmailDisplayName">
    <vt:lpwstr>Manus Bolton</vt:lpwstr>
  </property>
  <property fmtid="{D5CDD505-2E9C-101B-9397-08002B2CF9AE}" pid="5" name="_EmailSubject">
    <vt:lpwstr>Revised and Finalised forms.</vt:lpwstr>
  </property>
</Properties>
</file>